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2.07 Информационные системы и программирование (квалификация - программист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97"/>
        <w:gridCol w:w="1143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, наименование дисциплины, МДК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, выходные данные, ссылка на ЭБС, издание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01 Основы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ов, А.А. Основы философии: учебное пособие / Горелов А.А., Горелова Т.А. — Москва: КноРус, 2020. — 227 с. — (СПО). — ISBN 978-5-406-01470-7. — 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/9366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, Л.М. Основы философии: учебное пособие / Куликов Л.М. — Москва: КноРус, 2021. — 294 с. — ISBN 978-5-406-01740-1. — 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/9357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— Текст: электронны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акин, А.В. Основы философии: учебник / Грибакин А.В. — Москва: Юстиция, 2019. — 345 с. — ISBN 978-5-4365-2797-0. —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/9304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— Текст: электронны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кин, А. Г.  Основы философии: учебник для среднего профессионального образования / А. Г. Спиркин. — Москва: Издательство Юрайт, 2020. — 392 с. — (Профессиональное образование). — ISBN 978-5-534-00811-1. — Текст: электронный // ЭБС Юрайт [сайт]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07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02 История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ов, В.В., Лубченков, Ю.Н. История (для всех специальностей СПО): учебник /В.В. Артемов, Ю.Н. Лубченков.- 9-е изд., испр.- М.: Академия, 2020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cademia-moscow.ru/catalogue/4831/47294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, В.П. История: учебное пособие / Семин В.П., Арзамаскин Ю.Н. — Москва: КноРус, 2021. — 304 с. — (СПО). — ISBN 978-5-406-02996-1. —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/9363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гин, С.И. и др. История: учебник /С.И. Самыгин, П.С. Самыгин, В.Н. Шевелев.- 4-е изд., стер.- М.: КНОРУС, 2018.- 306с.- (СПО).       ISBN 978-5-406-06405-4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book.ru/book/9325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XX - начала XXI века: учебник для среднего профессионального образования / Д. О. Чураков [и др.] ; под редакцией Д. О. Чуракова, С. А. Саркисяна. — 3-е изд., перераб. и доп. — Москва: Издательство Юрайт, 2020. — 311 с. — (Профессиональное образование). — ISBN 978-5-534-13853-5. — Текст: электронный // ЭБС Юрайт [сайт]. —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67055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ХХ — начало XXI века: учебник для среднего профессионального образования / Л. И. Семенникова [и др.]; под редакцией Л. И. Семенниковой. — 7-е изд., испр. и доп. — Москва: Издательство Юрайт, 2020. — 328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ook/istoriya-rossii-hh-nachalo-xxi-veka-4561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03 Психология общения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ова М.Н. Психология общения. Учебник для студентов учреждений среднего профессионального образования – М.: Издательский центр «Академия», 2017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cademia-moscow.ru/catalogue/4831/34578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амова, Г.М. Деловая культура и психология общения: учебник для студ. учреждений СПО /Г.М. Шеламова.- 18-е изд., стер.- М.: Академия, 2020.- 192с. ISBN 978-5-4468-6668-7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cademia-library.ru/catalogue/4831/472916/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ина, О.О. Психология: учеб. пособие /О.О. Гонина.- М.: КНОРУС, 2019.- 318с.- (СПО).  ISBN 978-5-406-07102-1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book.ru/book/93679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04 Иностранный язык в профессиональной деятельности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, А.П. Английский язык для всех специальностей: учебник / Голубев А.П., Балюк Н.В., Смирнова И.Б. — Москва: КноРус, 2020. — 385 с. — (СПО). — ISBN 978-5-406-07353-7. — URL: https://book.ru/book/933691 (дата обращения: 06.12.2020). — Текст: электронный.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а, Т.А. English for Colleges=Английский язык для колледжей [Электронный ресурс]: учебное пособие / Карпова Т.А. — Москва: КноРус, 2020. — 281 с. — Режим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/9359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— ЭБС «BOOR.RU»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овель В.А. Английский язык в программировании и информационных системах: учеб. пособие /В.А.Радовель.- М.: КНОРУС. 2019.- 240с.- (СПО). ISBN 978-5-406-07174-8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book.ru/book/93608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05 Физическая культура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шаева А.А. Физическая культура: Учебник для студ. учреждений сред. проф. Образования/ А.А. Бишаева. - 13-е изд., стер. - М.: Издательский центр Академия, - 2020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cademia-moscow.ru/catalogue/4831/45249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шаева, А.А. Профессионально-оздоровительная физическая культура студента: учебное пособие / Бишаева А.А. — Москва: КноРус, 2021. — 299 с. — ISBN 978-5-406-02565-9. — UR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/9362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та обращения: 04.11.2020). — Текст: электронны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ский, М.Я.,Горшков, А.Г. Физическая культура: учебник /М.Я. Виленский, А.Г. Горшков.- 3-е изд., стер.- М.: КНОРУС, 2020.- 214с.- (СПО). ISBN 978-5-406-07424-4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book.ru/book/9327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06 Русский язык и культура речи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ская, Л.А. Русский язык. Культура речи. Деловое общение: учебник / Введенская Л.А., Павлова Л.Г., Кашаева Е.Ю. — Москва: КноРус, 2021. — 424 с. — ISBN 978-5-406-04475-9. — UR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/9370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(дата обращения: 05.11.2020). — Текст: электронный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культура речи: учебно-практическое пособие / Черняк В.Д., под ред., Сергеева Е.В. под ред., Кузьмина А.В., Дунев А.И., Жуковская Г.А., Пентина А.Ю., Столярова И.В., Четырина А.М. — Москва: КноРус, 2021. — 227 с. — ISBN 978-5-406-03306-7. — UR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/9365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04.11.2020). — Текст: электронный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культура речи. Практикум. Словарь: учебно-практическое пособие для среднего профессионального образования / В. Д. Черняк [и др.]; под общей редакцией В. Д. Черняк. — 2-е изд., перераб. и доп. — Москва: Издательство Юрайт, 2020. — 525 с. — (Профессиональное образование). — ISBN 978-5-534-03886-6. — Текст: электронный // ЭБС Юрайт [сайт]. — URL: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08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(дата обращения: 04.11.202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ев, В.Н. Русский язык и культура речи: учебное пособие / Руднев В.Н. — Москва: КноРус, 2021. — 253 с. — ISBN 978-5-406-03297-8. — UR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/9363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— Текст : электронный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О.А.,  Русский язык и культура речи. Практикум по орфографии: учебное пособие для среднего профессионального образования / О. А. Титов. — 2-е изд., испр. и доп. — Москва: Издательство Юрайт, 2020. — 129 с. — (Профессиональное образование). — ISBN 978-5-534-08708-6. — Текст: электронный // ЭБС Юрайт [сайт]. — URL: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39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культура речи. Семнадцать практических занятий: учебное пособие для среднего профессионального образования / Е. В. Ганапольская [и др.] ; под редакцией Е. В. Ганапольской, Т. Ю. Волошиновой. — 2-е изд., испр. и доп. — Москва: Издательство Юрайт, 2020. — 304 с. — (Профессиональное образование). — ISBN 978-5-534-12286-2. — Текст: электронный // ЭБС Юрайт [сайт]. — URL: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599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.01 Элементы высшей математики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В.П.  Элементы высшей математики (3-е изд., стер.) учебник.- М.: Академия, 2020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cademia-moscow.ru/catalogue/4831/47759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В.П.  Сборник задач по высшей математике (2-е изд.) учеб. пособие. В.П.Григорьев, Т.Н.Сабурова.- М.: Академия, 2018  https://www.academia-moscow.ru/catalogue/4831/400982/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, В.М. Элементы высшей математики: учебник / Гончаренко В.М., Липагина Л.В., Рылов А.А. — Москва: КноРус, 2020. — 363 с. — ISBN 978-5-406-01472-1. — URL: https://book.ru/book/935921 (дата обращения: 14.11.2020). — Текст : электронный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.02 Дискретная математика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на, М.С., Спирин, П.А. Дискретная математика: учебник  для СПО /М.С. Спирина, П.А. Спирин.- 4-е изд., стер.- М.: Академия, 2019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cademia-moscow.ru/catalogue/4831/41657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на, М.С., Спирин, П.А. Дискретная математика: Сборник задач с алгоритмами решений: учеб. пособие для СПО /М.С. Спирина, П.А. Спирин.-4-е изд., стер.- М.: Академия, 2020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cademia-moscow.ru/catalogue/4831/47485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ых, И.Ю. Дискретная математика: учебное пособие / Седых И.Ю., Гребенщиков Ю.Б. — Москва: КноРус, 2021. — 329 с. — ISBN 978-5-406-05751-3. — URL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/9382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ков, С. Б.  Дискретная математика: учебник и практикум для среднего профессионального образования / С. Б. Гашков, А. Б. Фролов. — 3-е изд., испр. и доп. — Москва: Издательство Юрайт, 2020. — 483 с. — (Профессиональное образование). — ISBN 978-5-534-13535-0. — Текст: электронный // ЭБС Юрайт [сайт]. — URL: https://urait.ru/bcode/448573 (дата обращения: 05.11.2020)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.03 Теория вероятностей и математическая статистика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на, М.С., Спирин, П.А. Теория вероятностей и математическая статистика: учебник для СПО /М.С. Спирина, П.А. Спирин.- 4-е изд., стер.- М.: Академия, 2019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cademia-moscow.ru/catalogue/4831/42780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на, М.С., Спирин, П.А. Теория вероятностей и математическая статистика. Сборник задач: учеб. пособие для СПО /М.С. Спирина, П.А. Спирин.- 4-е изд., стер.- М.: Академия, 2020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cademia-moscow.ru/catalogue/4831/47484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атская, Н. Ю.  Теория вероятностей и математическая статистика: учебник и практикум для среднего профессионального образования / Н. Ю. Энатская, Е. Р. Хакимуллин. — Москва: Издательство Юрайт, 2020. — 399 с. — (Профессиональное образование). — ISBN 978-5-534-11917-6. — Текст: электронный // ЭБС Юрайт [сайт]. — URL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09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та обращения: 12.11.2020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цман, Ю. Я.  Теория вероятностей и математическая статистика. Примеры с решениями: учебник для среднего профессионального образования / Ю. Я. Кацман. — Москва: Издательство Юрайт, 2020. — 130 с. — (Профессиональное образование). — ISBN 978-5-534-10083-9. — Текст: электронный // ЭБС Юрайт [сайт]. — URL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139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та обращения: 12.11.2020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, Ю. В.  Лекции по теории вероятностей и математической статистике: учебник и практикум для среднего профессионального образования / Ю. В. Прохоров, Л. С. Пономаренко. — 3-е изд., испр. и доп. — Москва: Издательство Юрайт, 2020. — 219 с. — (Профессиональное образование). — ISBN 978-5-534-12260-2. — Текст: электронный // ЭБС Юрайт [сайт]. — URL: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68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(дата обращения: 14.11.2020)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1 Операционные системы и среды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ев, А.В. и др. Операционные системы и среды: учебник для СПО /А.В. Батаев, Н.Ю. Налютин, С.В. Синицын.- 4-е изд., стер.- М.: Академия, 2020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cademia-moscow.ru/catalogue/4831/468041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, И. М.  Операционные системы: учебник и практикум для среднего профессионального образования / И. М. Гостев. — 2-е изд., испр. и доп. — Москва: Издательство Юрайт, 2020. — 164 с. — (Профессиональное образование). — ISBN 978-5-534-04951-0. — Текст: электронный // ЭБС Юрайт [сайт]. — URL: https://urait.ru/bcode/453469 (дата обращения: 04.12.2020)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2 Архитектура аппаратных средств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, А.В. Архитектура аппаратных средств: учебник для СПО /А.В. Сенкевич.- 3-е изд., стер.- М.: Академия, 2020 https://www.academia-moscow.ru/catalogue/4831/474277/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, О. П.  Архитектура компьютерных систем в 2 ч. Часть 1: учебное пособие для среднего профессионального образования / О. П. Новожилов. — Москва: Издательство Юрайт, 2020. — 276 с. — (Профессиональное образование). — ISBN 978-5-534-10299-4. — Текст: электронный // ЭБС Юрайт [сайт]. — URL: https://urait.ru/bcode/456521 (дата обращения: 04.12.2020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, О. П.  Архитектура компьютерных систем в 2 ч. Часть 2: учебное пособие для среднего профессионального образования / О. П. Новожилов. — Москва: Издательство Юрайт, 2020. — 246 с. — (Профессиональное образование). — ISBN 978-5-534-10301-4. — Текст: электронный // ЭБС Юрайт [сайт]. — URL: https://urait.ru/bcode/456522 (дата обращения: 04.12.2020)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3 Информационные технологии/Адаптивные информационные технологии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хберг Г.С.  Информационные технологии (3-е изд., стер.) учебник.- М.: Академия, 2020 https://www.academia-moscow.ru/catalogue/4831/471778/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в, Б. Я.  Информационные технологии: учебник для среднего профессионального образования / Б. Я. Советов, В. В. Цехановский. — 7-е изд., перераб. и доп. — Москва: Издательство Юрайт, 2020. — 327 с. — (Профессиональное образование). — ISBN 978-5-534-06399-8. — Текст: электронный // ЭБС Юрайт [сайт]. — URL: https://urait.ru/bcode/450686 (дата обращения: 04.12.2020)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4 Основы алгоритмизации и программирования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 Основы алгоритмизации и программирования (4-е изд., стер.) учебник.- М.: Академия, 2020 https://www.academia-moscow.ru/catalogue/4831/471483/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льский, В. В.  Программирование. Базовый курс С#: учебник для среднего профессионального образования / В. В. Подбельский. — Москва: Издательство Юрайт, 2020. — 369 с. — (Профессиональное образование). — ISBN 978-5-534-11467-6. — Текст: электронный // ЭБС Юрайт [сайт]. — URL: https://urait.ru/bcode/456697 (дата обращения: 03.11.2020)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5 Правовое обеспечение профессиональной деятельности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ынина В.В. Правовое обеспечение профессиональной деятельности. (2-е изд) - М.: Академия, 2018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cademia-moscow.ru/catalogue/4831/34553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а, М.А. Правовое обеспечение профессиональной деятельности: учебник / Гуреева М.А. — Москва: КноРус, 2020. — 219 с. — ISBN 978-5-406-07404-6. — URL: https://book.ru/book/932637 (дата обращения: 06.12.2020). — Текст : электронный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6 Безопасность жизнедеятельности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устамов А.Э., Прокопенко Н.А., Косолапова Н.В., Гуськова Г.В. Безопасность жизнедеятельности –М.: ОИЦ «Академия», 2020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cademia-moscow.ru/catalogue/4831/48678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ронов Ю.Г. Безопасность жизнедеятельности –М.: ОИЦ «Академия», 2020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cademia-moscow.ru/catalogue/4831/47762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: учебник и практикум для среднего профессионального образования / С. В. Абрамова [и др.]; под общей редакцией В. П. Соломина. — Москва: Издательство Юрайт, 2020. — 399 с. — (Профессиональное образование). — ISBN 978-5-534-02041-0. — Текст: электронный // ЭБС Юрайт [сайт]. — URL: </w:t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07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(дата обращения: 06.12.2020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унов, Г.В. Безопасность жизнедеятельности: учебник / Тягунов Г.В., Волкова А.А., Шишкунов В.Г., Барышев Е.Е. — Москва: КноРус, 2021. — 274 с. — ISBN 978-5-406-02480-5. — URL: https://book.ru/book/936241 (дата обращения: 06.12.2020). — Текст : электронный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7 Экономика отрасли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а А.И. Экономика для профессий и специальностей социально-экономического профиля: Практикум (5-е изд.) учеб. пособие.- М.: Академия, 2019  https://www.academia-moscow.ru/catalogue/4831/416148/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а А.И., Кириллов В.Е., Жанин П.А. Экономика для профессий и специальностей социально-экономического профиля-М.: ОИЦ «Академия», 2019 https://www.academia-moscow.ru/catalogue/4831/408554/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трасли информационных систем: учебное пособие для среднего профессионального образования/ А.Л. Рыжко, Н.А. Рыжко, Н. М. Лобанова, Е.О. Кучинская. — 2-е изд., испр. и доп. — Москва: Издательство Юрайт, 2020. — 176 с. — (Профессиональное образование). — ISBN 978-5-534-11628-1. — Текст: электронный // ЭБС Юрайт [сайт]. — URL: </w:t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71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(дата обращения: 06.12.2020)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8 Основы проектирования баз данных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, Г.Н. Основы проектирования баз данных: учеб. пособие для СПО /Г.Н. Федорова.- 4-е изд., стер.- М.: Академия, 2020 https://www.academia-moscow.ru/catalogue/4831/468044/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скова, И.А. Базы данных: учебник / Кумскова И.А. — Москва: КноРус, 2020. — 400 с. — ISBN 978-5-406-07467-1. — URL: https://book.ru/book/932493 (дата обращения: 06.12.2020). — Текст : электронный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9 Стандартизация, сертификация и техническое документоведение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усталева, З.А. Метрология, стандартизация и сертификация. Практикум: учебное пособие / Хрусталева З.А. — Москва: КноРус, 2021. — 171 с. — (СПО). — ISBN 978-5-406-03241-1. — URL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/9370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05.11.2020). — Текст: электронный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, А. Г.  Стандартизация и сертификация: учебник и практикум для среднего профессионального образования / А. Г. Сергеев, В. В. Терегеря. — Москва: Издательство Юрайт, 2020. — 323 с. — (Профессиональное образование). — ISBN 978-5-534-04315-0. — Текст: электронный // ЭБС Юрайт [сайт]. — URL: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10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05.11.202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, А. Г.  Стандартизация и сертификация: учебник и практикум для среднего профессионального образования / А. Г. Сергеев, В. В. Терегеря. — Москва : Издательство Юрайт, 2020. — 323 с. — (Профессиональное образование). — ISBN 978-5-534-04315-0. — Текст: электронный // ЭБС Юрайт [сайт]. — URL: </w:t>
            </w: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10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та обращения: 06.12.2020)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10 Численные методы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елюк, О. В.  Численные методы: учебное пособие для среднего профессионального образования / О. В. Гателюк, Ш. К. Исмаилов, Н. В. Манюкова. — Москва: Издательство Юрайт, 2020. — 140 с. — (Профессиональное образование). — ISBN 978-5-534-07480-2. — Текст: электронный // ЭБС Юрайт [сайт]. — URL: 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308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05.11.2020).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ые методы: учебник и практикум для среднего профессионального образования / У. Г. Пирумов [и др.]; под редакцией У. Г. Пирумова. — 5-е изд., перераб. и доп. — Москва: Издательство Юрайт, 2019. — 421 с. — (Профессиональное образование). — ISBN 978-5-534-11634-2. — Текст: электронный // ЭБС Юрайт [сайт]. — URL: </w:t>
            </w: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4577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та обращения: 06.12.2020)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11 Компьютерные сети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 В. В., Баринов И. В., Пролетарский А. В., Пылькин А. Н. Компьютерные сети. Издание: 3-е изд. испр. 2020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academia-moscow.ru/catalogue/4831/47732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ров, М. В.  Компьютерные сети и телекоммуникации. Маршрутизация в IP-сетях в 2 ч. Часть 1: учебник и практикум для среднего профессионального образования / М. В. Дибров. — Москва: Издательство Юрайт, 2020. — 333 с. — (Профессиональное образование). — ISBN 978-5-534-04638-0. — Текст: электронный // ЭБС Юрайт [сайт]. — URL: </w:t>
            </w: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257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(дата обращения: 06.12.2020)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ибров, М. В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Компьютерные сети и телекоммуникации. Маршрутизация в IP-сетях в 2 ч. Часть 2: учебник и практикум для среднего профессионального образования / М. В. Дибров. — Москва: Издательство Юрайт, 2020. — 351 с. — (Профессиональное образование). — ISBN 978-5-534-04635-9. — Текст: электронный // ЭБС Юрайт [сайт]. — URL: </w:t>
            </w: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shd w:fill="FFFFFF" w:val="clear"/>
                </w:rPr>
                <w:t>https://urait.ru/bcode/45306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дата обращения: 06.12.2020)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12 Менеджмент в профессиональной деятельности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Драчева Е.Л. / Менеджмент (4-е изд., испр.) учебник.- М.: Академия, 2020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shd w:fill="FFFFFF" w:val="clear"/>
                </w:rPr>
                <w:t>https://www.academia-moscow.ru/catalogue/4831/480300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рачева Е.Л.  Менеджмент: Практикум (3-е изд., стер.) учеб. пособие.- М.: Академия, 2018 https://www.academia-moscow.ru/catalogue/4831/472943/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Иванова, И. А.  Менеджмент: учебник и практикум для среднего профессионального образования / И. А. Иванова, А. М. Сергеев. — Москва: Издательство Юрайт, 2020. — 305 с. — (Профессиональное образование). — ISBN 978-5-9916-7906-0. — Текст: электронный // ЭБС Юрайт [сайт]. — URL: https://urait.ru/bcode/452215 (дата обращения: 05.12.2020)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.13 Разрабо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риложений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Тузовский, А. Ф.  Проектирование и разработка web-приложений: учебное пособие для среднего профессионального образования / А. Ф. Тузовский. — Москва: Издательство Юрайт, 2020. — 218 с. — (Профессиональное образование). — ISBN 978-5-534-10017-4. — Текст: электронный // ЭБС Юрайт [сайт]. — URL: https://urait.ru/bcode/456394 (дата обращения: 05.11.202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Евсеев, Д.А. Web-дизайн в примерах и задачах: учебное пособие / Евсеев Д.А., Трофимов В.В. — Москва: КноРус, 2020. — 263 с. — ISBN 978-5-406-01239-0. — URL: https://book.ru/book/934297 (дата обращения: 05.12.2020). — Текст : электронный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1 Разработка модулей программного обеспечения для компьютерных систем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Федорова Г.Н.  Разработка модулей программного обеспечения для компьютерных систем (4-е изд., стер.) учебник.- М.: Академия, 2020 https://www.academia-moscow.ru/catalogue/4831/473265/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одбельский, В. В.  Программирование. Базовый курс С#: учебник для среднего профессионального образования / В. В. Подбельский. — Москва: Издательство Юрайт, 2020. — 369 с. — (Профессиональное образование). — ISBN 978-5-534-11467-6. — Текст: электронный // ЭБС Юрайт [сайт]. — URL: https://urait.ru/bcode/456697 (дата обращения: 03.11.2020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околова, В. В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Разработка мобильных приложений: учебное пособие для среднего профессионального образования / В. В. Соколова. — Москва: Издательство Юрайт, 2020. — 175 с. — (Профессиональное образование). — ISBN 978-5-534-10680-0. — Текст: электронный // ЭБС Юрайт [сайт]. — URL: </w:t>
            </w: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shd w:fill="FFFFFF" w:val="clear"/>
                </w:rPr>
                <w:t>https://urait.ru/bcode/45679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дата обращения: 06.12.202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издания (электронные ресурсы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Учебники по программированию http://programm.ws/index.php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 Осуществление интеграции программных модулей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удаков А. Технология разработки программных продуктов: учебник. Изд.Academia. Среднее профессиональное образование. 12е издание 2018 г https://www.academia-moscow.ru/catalogue/4831/401005/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Гниденко, И. Г.  Технология разработки программного обеспечения: учебное пособие для среднего профессионального образования / И. Г. Гниденко, Ф. Ф. Павлов, Д. Ю. Федоров. — Москва: Издательство Юрайт, 2020. — 235 с. — (Профессиональное образование). — ISBN 978-5-534-05047-9. — Текст: электронный // ЭБС Юрайт [сайт]. — URL: https://urait.ru/bcode/453640 (дата обращения: 03.11.2020)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4 Сопровождение и обслуживание программного обеспечения компьютерных систем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Зверева В. П., Назаров А. В. Сопровождение и обслуживание программного обеспечения компьютерных систем. Учебик для студентов учреждений среднего профессионального образования. 2-е изд. испр. 2020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shd w:fill="FFFFFF" w:val="clear"/>
                </w:rPr>
                <w:t>https://www.academia-moscow.ru/catalogue/4831/468047/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Федорова, Г.Н. Сопровождение информационных систем: учебник для СПО /Г.Н. Федорова.- М.: Академия, 2018.- 320с. В пер. https://www.academia-moscow.ru/catalogue/4831/468047/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Григорьев, М. В.  Проектирование информационных систем: учебное пособие для среднего профессионального образования / М. В. Григорьев, И. И. Григорьева. — Москва: Издательство Юрайт, 2020. — 318 с. — (Профессиональное образование). — ISBN 978-5-534-12105-6. — Текст: электронный // ЭБС Юрайт [сайт]. — URL: https://urait.ru/bcode/457224 (дата обращения: 03.11.2020).</w:t>
            </w:r>
          </w:p>
        </w:tc>
      </w:tr>
      <w:tr>
        <w:trPr>
          <w:trHeight w:val="1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11 Разработка, администрирование и защита баз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>Основная литератур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Кумскова, И.А. Базы данных: учебник / Кумскова И.А. — Москва: КноРус, 2020. — 400 с. — (СПО). — ISBN 978-5-406-07467-1. — URL: https://book.ru/book/932493 (дата обращения: 04.11.2020). — Текст: электрон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>Дополнительная литератур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тружкин, Н. П.  Базы данных: проектирование. Практикум: учебное пособие для среднего профессионального образования / Н. П. Стружкин, В. В. Годин. — Москва: Издательство Юрайт, 2020. — 291 с. — (Профессиональное образование). — ISBN 978-5-534-08140-4. — Текст: электронный // ЭБС Юрайт [сайт]. — URL: https://urait.ru/bcode/455865 (дата обращения: 04.11.2020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Базы данных. В 2-х кн. Кн. 2. Распределенные и удаленные базы данных [Электронный ресурс]: учебник / В.П. Агальцов. - М.: ИД ФОРУМ: НИЦ Инфра-М, 2013. - 272 с. - Доступ онлайн http://znanium.com/catalog.php?booki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6659" TargetMode="External"/><Relationship Id="rId3" Type="http://schemas.openxmlformats.org/officeDocument/2006/relationships/hyperlink" Target="https://book.ru/book/935747" TargetMode="External"/><Relationship Id="rId4" Type="http://schemas.openxmlformats.org/officeDocument/2006/relationships/hyperlink" Target="https://book.ru/book/930456" TargetMode="External"/><Relationship Id="rId5" Type="http://schemas.openxmlformats.org/officeDocument/2006/relationships/hyperlink" Target="https://urait.ru/bcode/450721" TargetMode="External"/><Relationship Id="rId6" Type="http://schemas.openxmlformats.org/officeDocument/2006/relationships/hyperlink" Target="https://www.academia-moscow.ru/catalogue/4831/472941/" TargetMode="External"/><Relationship Id="rId7" Type="http://schemas.openxmlformats.org/officeDocument/2006/relationships/hyperlink" Target="https://book.ru/book/936303" TargetMode="External"/><Relationship Id="rId8" Type="http://schemas.openxmlformats.org/officeDocument/2006/relationships/hyperlink" Target="https://www.book.ru/book/932543" TargetMode="External"/><Relationship Id="rId9" Type="http://schemas.openxmlformats.org/officeDocument/2006/relationships/hyperlink" Target="https://urait.ru/bcode/467055" TargetMode="External"/><Relationship Id="rId10" Type="http://schemas.openxmlformats.org/officeDocument/2006/relationships/hyperlink" Target="https://urait.ru/book/istoriya-rossii-hh-nachalo-xxi-veka-456124" TargetMode="External"/><Relationship Id="rId11" Type="http://schemas.openxmlformats.org/officeDocument/2006/relationships/hyperlink" Target="https://www.academia-moscow.ru/catalogue/4831/345788/" TargetMode="External"/><Relationship Id="rId12" Type="http://schemas.openxmlformats.org/officeDocument/2006/relationships/hyperlink" Target="https://academia-library.ru/catalogue/4831/472916/" TargetMode="External"/><Relationship Id="rId13" Type="http://schemas.openxmlformats.org/officeDocument/2006/relationships/hyperlink" Target="https://www.book.ru/book/936797" TargetMode="External"/><Relationship Id="rId14" Type="http://schemas.openxmlformats.org/officeDocument/2006/relationships/hyperlink" Target="https://book.ru/book/935920" TargetMode="External"/><Relationship Id="rId15" Type="http://schemas.openxmlformats.org/officeDocument/2006/relationships/hyperlink" Target="https://www.book.ru/book/936085" TargetMode="External"/><Relationship Id="rId16" Type="http://schemas.openxmlformats.org/officeDocument/2006/relationships/hyperlink" Target="https://www.academia-moscow.ru/catalogue/4831/452492/" TargetMode="External"/><Relationship Id="rId17" Type="http://schemas.openxmlformats.org/officeDocument/2006/relationships/hyperlink" Target="https://book.ru/book/936250" TargetMode="External"/><Relationship Id="rId18" Type="http://schemas.openxmlformats.org/officeDocument/2006/relationships/hyperlink" Target="https://www.book.ru/book/932719" TargetMode="External"/><Relationship Id="rId19" Type="http://schemas.openxmlformats.org/officeDocument/2006/relationships/hyperlink" Target="https://book.ru/book/937034" TargetMode="External"/><Relationship Id="rId20" Type="http://schemas.openxmlformats.org/officeDocument/2006/relationships/hyperlink" Target="https://book.ru/book/936579" TargetMode="External"/><Relationship Id="rId21" Type="http://schemas.openxmlformats.org/officeDocument/2006/relationships/hyperlink" Target="https://urait.ru/bcode/450857" TargetMode="External"/><Relationship Id="rId22" Type="http://schemas.openxmlformats.org/officeDocument/2006/relationships/hyperlink" Target="https://book.ru/book/936324" TargetMode="External"/><Relationship Id="rId23" Type="http://schemas.openxmlformats.org/officeDocument/2006/relationships/hyperlink" Target="https://urait.ru/bcode/453957" TargetMode="External"/><Relationship Id="rId24" Type="http://schemas.openxmlformats.org/officeDocument/2006/relationships/hyperlink" Target="https://urait.ru/bcode/455990" TargetMode="External"/><Relationship Id="rId25" Type="http://schemas.openxmlformats.org/officeDocument/2006/relationships/hyperlink" Target="https://www.academia-moscow.ru/catalogue/4831/477595/" TargetMode="External"/><Relationship Id="rId26" Type="http://schemas.openxmlformats.org/officeDocument/2006/relationships/hyperlink" Target="https://www.academia-moscow.ru/catalogue/4831/416572/" TargetMode="External"/><Relationship Id="rId27" Type="http://schemas.openxmlformats.org/officeDocument/2006/relationships/hyperlink" Target="https://www.academia-moscow.ru/catalogue/4831/474856/" TargetMode="External"/><Relationship Id="rId28" Type="http://schemas.openxmlformats.org/officeDocument/2006/relationships/hyperlink" Target="https://book.ru/book/938234" TargetMode="External"/><Relationship Id="rId29" Type="http://schemas.openxmlformats.org/officeDocument/2006/relationships/hyperlink" Target="https://www.academia-moscow.ru/catalogue/4831/427805/" TargetMode="External"/><Relationship Id="rId30" Type="http://schemas.openxmlformats.org/officeDocument/2006/relationships/hyperlink" Target="https://www.academia-moscow.ru/catalogue/4831/474848/" TargetMode="External"/><Relationship Id="rId31" Type="http://schemas.openxmlformats.org/officeDocument/2006/relationships/hyperlink" Target="https://urait.ru/bcode/450931" TargetMode="External"/><Relationship Id="rId32" Type="http://schemas.openxmlformats.org/officeDocument/2006/relationships/hyperlink" Target="https://urait.ru/bcode/451394" TargetMode="External"/><Relationship Id="rId33" Type="http://schemas.openxmlformats.org/officeDocument/2006/relationships/hyperlink" Target="https://urait.ru/bcode/456837" TargetMode="External"/><Relationship Id="rId34" Type="http://schemas.openxmlformats.org/officeDocument/2006/relationships/hyperlink" Target="https://www.academia-moscow.ru/catalogue/4831/468041/" TargetMode="External"/><Relationship Id="rId35" Type="http://schemas.openxmlformats.org/officeDocument/2006/relationships/hyperlink" Target="https://www.academia-moscow.ru/catalogue/4831/345533/" TargetMode="External"/><Relationship Id="rId36" Type="http://schemas.openxmlformats.org/officeDocument/2006/relationships/hyperlink" Target="https://www.academia-moscow.ru/catalogue/4831/486783/" TargetMode="External"/><Relationship Id="rId37" Type="http://schemas.openxmlformats.org/officeDocument/2006/relationships/hyperlink" Target="https://www.academia-moscow.ru/catalogue/4831/477623/" TargetMode="External"/><Relationship Id="rId38" Type="http://schemas.openxmlformats.org/officeDocument/2006/relationships/hyperlink" Target="https://urait.ru/bcode/450781" TargetMode="External"/><Relationship Id="rId39" Type="http://schemas.openxmlformats.org/officeDocument/2006/relationships/hyperlink" Target="https://urait.ru/bcode/457143" TargetMode="External"/><Relationship Id="rId40" Type="http://schemas.openxmlformats.org/officeDocument/2006/relationships/hyperlink" Target="https://book.ru/book/937033" TargetMode="External"/><Relationship Id="rId41" Type="http://schemas.openxmlformats.org/officeDocument/2006/relationships/hyperlink" Target="https://urait.ru/bcode/451055" TargetMode="External"/><Relationship Id="rId42" Type="http://schemas.openxmlformats.org/officeDocument/2006/relationships/hyperlink" Target="https://urait.ru/bcode/451055" TargetMode="External"/><Relationship Id="rId43" Type="http://schemas.openxmlformats.org/officeDocument/2006/relationships/hyperlink" Target="https://urait.ru/bcode/453080" TargetMode="External"/><Relationship Id="rId44" Type="http://schemas.openxmlformats.org/officeDocument/2006/relationships/hyperlink" Target="https://urait.ru/bcode/445775" TargetMode="External"/><Relationship Id="rId45" Type="http://schemas.openxmlformats.org/officeDocument/2006/relationships/hyperlink" Target="https://www.academia-moscow.ru/catalogue/4831/477329/" TargetMode="External"/><Relationship Id="rId46" Type="http://schemas.openxmlformats.org/officeDocument/2006/relationships/hyperlink" Target="https://urait.ru/bcode/452574" TargetMode="External"/><Relationship Id="rId47" Type="http://schemas.openxmlformats.org/officeDocument/2006/relationships/hyperlink" Target="https://urait.ru/bcode/453065" TargetMode="External"/><Relationship Id="rId48" Type="http://schemas.openxmlformats.org/officeDocument/2006/relationships/hyperlink" Target="https://www.academia-moscow.ru/catalogue/4831/480300/" TargetMode="External"/><Relationship Id="rId49" Type="http://schemas.openxmlformats.org/officeDocument/2006/relationships/hyperlink" Target="https://urait.ru/bcode/456795" TargetMode="External"/><Relationship Id="rId50" Type="http://schemas.openxmlformats.org/officeDocument/2006/relationships/hyperlink" Target="https://www.academia-moscow.ru/catalogue/4831/468047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8:00Z</dcterms:created>
  <dc:creator>Попова</dc:creator>
  <dc:description/>
  <cp:keywords/>
  <dc:language>en-US</dc:language>
  <cp:lastModifiedBy>Mura Mur</cp:lastModifiedBy>
  <dcterms:modified xsi:type="dcterms:W3CDTF">2020-12-07T06:38:00Z</dcterms:modified>
  <cp:revision>2</cp:revision>
  <dc:subject/>
  <dc:title/>
</cp:coreProperties>
</file>